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5                               № 2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и дорожных знак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акарье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6, 21 Федерального закона от 10.12.1995 № 196-ФЗ «О безопасности дорожного движения», статьёй  14 Федерального закона от 06.10.2003 № 131-ФЗ «Об общих принципах организации местного самоуправления в Российской Федерации», статьёй 7 Устава  городского поселения город Макарьев, администрация городского поселения город Макарьев</w:t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 xml:space="preserve">Внести в проект расстановки дорожных знаков в г. Макарьев, утверждённый постановлением администрации городского поселения город Макарьев от 26.08.2014 № 93, следующие изменения: </w:t>
        <w:tab/>
      </w:r>
    </w:p>
    <w:p>
      <w:pPr>
        <w:pStyle w:val="Style15"/>
        <w:spacing w:before="280" w:after="0"/>
        <w:ind w:left="720" w:hanging="0"/>
        <w:jc w:val="both"/>
        <w:rPr/>
      </w:pPr>
      <w:r>
        <w:rPr>
          <w:sz w:val="28"/>
          <w:szCs w:val="28"/>
        </w:rPr>
        <w:t>1.1. Установить дорожный знак 1.23 «Дети» на пл. Революции, около зданий Художественной и Музыкальной школы» (Приложение № 1);</w:t>
        <w:tab/>
        <w:t xml:space="preserve">                                                                         1.2. Установить дорожный знак 1.23 «Дети» на ул. Окружная, около въезда на стадион «Юность» (Приложение № 2); </w:t>
        <w:tab/>
        <w:t xml:space="preserve">                                                                                      1.3. Установить дорожный знак 1.23 «Дети» на ул. Катанова, около въезда на стадион «Юность»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  С.В. Ил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266 от 23.12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оект расстановки дорожных знаков в г.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6625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267 от 24.12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оект расстановки дорожных знаков в г. Макар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9005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4:00Z</dcterms:created>
  <dc:creator>Admin</dc:creator>
  <dc:description/>
  <cp:keywords/>
  <dc:language>en-US</dc:language>
  <cp:lastModifiedBy>Светлана Сергеевна</cp:lastModifiedBy>
  <cp:lastPrinted>2015-12-24T16:24:00Z</cp:lastPrinted>
  <dcterms:modified xsi:type="dcterms:W3CDTF">2015-12-24T13:24:00Z</dcterms:modified>
  <cp:revision>8</cp:revision>
  <dc:subject/>
  <dc:title/>
</cp:coreProperties>
</file>